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44"/>
          <w:szCs w:val="44"/>
        </w:rPr>
        <w:t>意向招租信息披露申请表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textAlignment w:val="baseline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/>
          <w:b/>
          <w:szCs w:val="21"/>
        </w:rPr>
        <w:t>均为必填项）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760"/>
      </w:tblGrid>
      <w:tr>
        <w:trPr>
          <w:trHeight w:val="593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报示例：上海市普陀区云岭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楼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租赁权</w:t>
            </w:r>
          </w:p>
        </w:tc>
      </w:tr>
      <w:tr>
        <w:trPr>
          <w:trHeight w:val="493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租赁期限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（下拉列表可选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）</w:t>
            </w:r>
          </w:p>
        </w:tc>
      </w:tr>
      <w:tr>
        <w:trPr>
          <w:trHeight w:val="58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租参考价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（可填区间价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租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租金</w:t>
            </w:r>
          </w:p>
        </w:tc>
      </w:tr>
      <w:tr>
        <w:trPr>
          <w:trHeight w:val="504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租赁面积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方米（可备注：是否接受分割出租）</w:t>
            </w:r>
          </w:p>
        </w:tc>
      </w:tr>
      <w:tr>
        <w:trPr>
          <w:trHeight w:val="553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条件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  □电  □煤  □排烟  □排污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梯  □其他</w:t>
            </w:r>
          </w:p>
        </w:tc>
      </w:tr>
      <w:tr>
        <w:trPr>
          <w:trHeight w:val="79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业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商业 □办公 □仓库 □住宅 □厂房 □研发 □园区 □酒店 □长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79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装修情况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装   □毛坯</w:t>
            </w:r>
          </w:p>
        </w:tc>
      </w:tr>
      <w:tr>
        <w:trPr>
          <w:trHeight w:val="127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描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写提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交通、商业等周边配套情况介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项目亮点、特征、优势等的描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项目关键词：如随时可看、随时入住、价格可议、临街等</w:t>
            </w:r>
          </w:p>
        </w:tc>
      </w:tr>
      <w:tr>
        <w:trPr>
          <w:trHeight w:val="79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展示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视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V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看房（外部、内部、平面图等）</w:t>
            </w:r>
          </w:p>
        </w:tc>
      </w:tr>
      <w:tr>
        <w:trPr>
          <w:trHeight w:val="796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业态要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填写禁止业态或倾向业态）</w:t>
            </w:r>
          </w:p>
        </w:tc>
      </w:tr>
      <w:tr>
        <w:trPr>
          <w:trHeight w:val="63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改造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允许   □允许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对改造的具体要求）</w:t>
            </w:r>
          </w:p>
        </w:tc>
      </w:tr>
      <w:tr>
        <w:trPr>
          <w:trHeight w:val="639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租金调整方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涉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涉及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（递增方式）</w:t>
            </w:r>
          </w:p>
        </w:tc>
      </w:tr>
      <w:tr>
        <w:trPr>
          <w:trHeight w:val="1102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免租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：免租期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</w:rPr>
              <w:t>此处为下拉列表月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lightGray"/>
                <w:lang w:eastAsia="zh-CN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】</w:t>
            </w:r>
          </w:p>
        </w:tc>
      </w:tr>
      <w:tr>
        <w:trPr>
          <w:trHeight w:val="494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物业管理费用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b/>
                <w:bCs/>
                <w:color w:val="000000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㎡或无。</w:t>
            </w:r>
          </w:p>
        </w:tc>
      </w:tr>
      <w:tr>
        <w:trPr>
          <w:trHeight w:val="496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接受转租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转租要求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：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租金支付要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期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押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其他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418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承租人资格条件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   □其他经济组织   □自然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状况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信情况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要求：</w:t>
            </w:r>
          </w:p>
        </w:tc>
      </w:tr>
      <w:tr>
        <w:trPr>
          <w:trHeight w:val="643" w:hRule="exac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说明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：租赁详细信息、房屋状态、签约要求等</w:t>
            </w:r>
          </w:p>
        </w:tc>
      </w:tr>
      <w:tr>
        <w:trPr>
          <w:trHeight w:val="59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需预约带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否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需平台推荐带看人员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，无需平台推荐带看人员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租方联系方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</w:t>
            </w:r>
          </w:p>
        </w:tc>
      </w:tr>
      <w:tr>
        <w:trPr>
          <w:trHeight w:val="59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海联交所联系方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60" w:after="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项目负责人：</w:t>
            </w:r>
          </w:p>
          <w:p>
            <w:pPr>
              <w:pStyle w:val="Style20"/>
              <w:spacing w:before="60" w:after="60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：</w:t>
            </w:r>
          </w:p>
        </w:tc>
      </w:tr>
      <w:tr>
        <w:trPr>
          <w:trHeight w:val="593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告时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公告之日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（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挂牌期满后，如未征集到满足摘牌条件的意向承租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公告内容，重新挂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信息发布，不变更挂牌条件，按照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为一个周期，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周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延长信息发布，不变更挂牌条件，按照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为一个周期，直至征集到承租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发布终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正文缩进"/>
    <w:basedOn w:val="Normal"/>
    <w:qFormat/>
    <w:pPr>
      <w:spacing w:before="60" w:after="60"/>
      <w:ind w:firstLine="420"/>
    </w:pPr>
    <w:rPr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27:00Z</dcterms:created>
  <dc:creator>wyn</dc:creator>
  <dc:description/>
  <cp:keywords/>
  <dc:language>en-US</dc:language>
  <cp:lastModifiedBy>克 杰</cp:lastModifiedBy>
  <dcterms:modified xsi:type="dcterms:W3CDTF">2023-10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EC80A0B394E36A6B667296B128C5A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